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624" w:after="280"/>
        <w:jc w:val="distribute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江西省教育体制改革简报</w:t>
      </w:r>
    </w:p>
    <w:p>
      <w:pPr>
        <w:pStyle w:val="Normal"/>
        <w:widowControl/>
        <w:spacing w:lineRule="exact" w:line="520" w:before="468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2015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30"/>
        </w:rPr>
      </w:pPr>
      <w:r>
        <w:rPr>
          <w:rFonts w:eastAsia="楷体_GB2312" w:cs="宋体;SimSun" w:ascii="楷体_GB2312" w:hAnsi="楷体_GB2312"/>
          <w:kern w:val="0"/>
          <w:sz w:val="28"/>
          <w:szCs w:val="30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  <w:szCs w:val="32"/>
        </w:rPr>
        <w:t xml:space="preserve">江西省教育体制改革领导小组办公室     </w:t>
      </w:r>
      <w:r>
        <w:rPr>
          <w:rFonts w:eastAsia="楷体_GB2312" w:cs="宋体;SimSun" w:ascii="楷体_GB2312" w:hAnsi="楷体_GB2312"/>
          <w:kern w:val="0"/>
          <w:sz w:val="30"/>
          <w:szCs w:val="32"/>
        </w:rPr>
        <w:t>2015</w:t>
      </w:r>
      <w:r>
        <w:rPr>
          <w:rFonts w:ascii="楷体_GB2312" w:hAnsi="楷体_GB2312" w:cs="宋体;SimSun" w:eastAsia="楷体_GB2312"/>
          <w:kern w:val="0"/>
          <w:sz w:val="3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2"/>
        </w:rPr>
        <w:t>13</w:t>
      </w:r>
      <w:r>
        <w:rPr>
          <w:rFonts w:ascii="楷体_GB2312" w:hAnsi="楷体_GB2312" w:cs="宋体;SimSun" w:eastAsia="楷体_GB2312"/>
          <w:kern w:val="0"/>
          <w:sz w:val="30"/>
          <w:szCs w:val="32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>
              <w:top w:val="thinThickSmallGap" w:sz="3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编者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昌航空大学作为全省第二批通过章程核准的高校，在推进章程建设工作中体现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个到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做法，值得各高等院校参考借鉴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本期目录：</w:t>
      </w:r>
    </w:p>
    <w:p>
      <w:pPr>
        <w:pStyle w:val="Normal"/>
        <w:widowControl/>
        <w:spacing w:lineRule="exact" w:line="490" w:before="280" w:after="280"/>
        <w:ind w:left="958" w:hanging="3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照“四个到位”扎实推进章程建设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昌航空大学推进章程建设主要做法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简  讯       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召开全省高校章程建设工作推进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委教育工委委员、省教育厅副厅长郭奕珊到宜春调研</w:t>
      </w:r>
      <w:r>
        <w:br w:type="page"/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按照“四个到位”扎实推进章程建设</w:t>
      </w:r>
    </w:p>
    <w:p>
      <w:pPr>
        <w:pStyle w:val="Normal"/>
        <w:widowControl/>
        <w:spacing w:lineRule="exact" w:line="490" w:before="280" w:after="280"/>
        <w:ind w:left="960" w:firstLine="630"/>
        <w:jc w:val="left"/>
        <w:rPr/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</w:rPr>
        <w:t>---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南昌航空大学推进章程建设主要做法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南昌航空大学是全省第二批通过章程核准的高校，该校章程建设主要体现四个方面特点，概括表述为“四个到位”，即学校对章程建设认识到位，领导对章程建设重视到位，以章程建设深化学校改革到位，对章程建设法定要求贯彻到位。 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学校对章程建设认识到位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认识是否到位关系到章程建设的自觉程度，认识到位是做好章程修订工作的重要前提。针对制定大学章程必要性、合法性、有用性等质疑，学校通过干部在线网上学习、编辑《高教内参》大学章程专辑专题学习、收集整理国内外资料自学，深入领会《高等学校章程制定暂行办法》，把握现代大学制度建设和大学章程建设的一般规律，提高对章程建设的理性认识。先后选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余人次分赴成都、南昌、呼和浩特等地参加全国高校章程建设制定专题研讨（培训）班，赴东华大学、陕西师范大学等高校调研章程制定情况，认真研究教育部及相关各省（市、区）陆续发布的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份大学章程文本，把握和跟踪大学章程建设的动态和前沿，增强对章程建设的实践感知。在前期组织学习、调研和研究的基础上，学校党委提出要把章程修订与现代大学制度建设结合起来、与全面深化校内改革结合起来、与巩固群众路线教育活动成果结合起来，正确处理好规定动作与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动作的关系、继承与创新的关系、重点与一般的关系、民主与集中的关系、制定与执行的关系，把章程修订作为了解师生意愿、总结成功经验、凝练办学特色、固化制度成果、推进改革创新、实现价值认同的办学治校过程。提出要遵循章程建设“始于改革、终于改革”的基本规律，按照“于法有据、民主公开，从易到难、前松后紧，改革创新、突出特色”的原则修订章程，在吃透国家法律法规及教育部和省教育厅有关文件精神，认真总结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年办学经验，梳理已有办学实践成果和制度成果的基础上，把已有比较成熟并得到广泛认同的制度和实践成果写入章程，把没有形成共识意见分歧还比较大的问题先放一放。这些认识为学校章程修订工作奠定了良好基础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领导对章程建设重视到位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领导是否重视关系到章程建设的落实程度，领导重视到位是做好章程修订工作的组织保障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学校党代会提出“加强大学章程建设，凝练学校特色，推动学校形成以章程为核心的依法治理机制。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学校教代会《校长工作报告》指出“启动学校章程修订工作，探索建立适应校情的内部治理结构，逐步构建既相互协调又相互制约的制度体系。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《校长工作报告》进一步明确“年内要完成学校章程修订工作，努力形成体现改革创新精神、反映学校办学传统特色的章程文本，促进学校内部治理体系和治理能力现代化建设。”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切实贯彻学校加强章程建设的工作部署，学校成立了由党委书记和校长任组长、副职校领导任副组长、有关职能部门为成员的章程修订工作领导小组，统筹负责章程建设工作，明确发展规划处为日常工作协调部门。制定了《工作方案》，明确了章程修订工作的指导思想、总体目标、基本原则、进度安排。成立了章程起草小组，校长亲自担任组长，八位成员从全校了熟悉学校管理制度建设、了解学生事务管理、参与校史编撰、具有高等教育管理和法律知识背景的专业人员中抽调。学校安排了专项经费，用于学习调研和起草论证。在章程修订过程中，校党委书记经常过问工作进展情况，校长先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召开章程修订起草小组会议，校党委会和校长办公会多次专题研究章程修订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省教育工委委员、省教育厅副厅长杨慧文及省委宣传部、省政府法制办、发改委、人保厅、科技厅、国防科工办等有关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领导、专家，专程莅临学校为完善章程进行科学论证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以章程建设深化学校改革到位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改革是否深化关系章程建设的有效程度，深化改革是做好章程修订工作的关键所在。学校以章程建设为契机，遵循章程建设“始于改革、终于改革”的基本规律，强调以章程带动现代大学制度体系建设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初学校提出全面深化“校院两级管理体制改革、教育教学改革、人事分配制度改革、科研管理体制改革、后勤社会化及资源管理体制改革、党建和思想政治工作改革”等六个专项改革，把深化改革与加强学校内涵建设结合起来，与现代大学制度的建立结合起来，与“十二五”规划修订、“十三五”规划编制结合起来，围绕章程建设形成完备的制度体系。学校重新修订了学术委员会章程，完成了学术委员会换届，明确学校党委书记和校长一般不进入学校学术委员会，规定担任党政领导职务的委员不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/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体现了去“行政化“的改革要求，从组织制度上解决了教授治学问题。继续深化校院两级管理体制改革，明确学院实行分类目标责任制、党政共同负责制和党政联席会议集体决策制度，授予学院更多的办学管理权限，将副教授以下职称评定、科级以下干部选任、教师工作考核津贴发放等重要的人事权和财权都下放给学院，充分调动学院和广大教师工作主动性和积极性。为加强对外关系，在成立教育基金会基础上，提出组建南昌航空大学理事会和章程委员会，以便争取校外教育教学资源，主动接受政府与社会的监督，推动大学章程发挥实实在在的作用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对章程建设法定要求贯彻到位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法定要求是否贯彻关系章程建设的合法程度，落实好法定要求是做好章程修订工作的重要基础。教育部和省教育厅对大学章程建设先后发布过多个文件，对大学章程建设的目的意义、基本原则、主要内容、法定程序、时间进度等作出了明确规定。省教育厅还明确提出了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432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具体要求，制定大学章程要依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法律法规、符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政策性制度、体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大特色、把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标准。学校按照有关法律法规和这些工作要求，制定了《工作方案》，列出了工作时间表，规范了工作流程，稳步推进章程修订工作。学校章程文本采用“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条”框架，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4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字，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条，将举办者与学校、师生权利与义务、内部组织机构职责等必须载明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方面的内容一一体现在修订后的章程之中，把学校正在做、能够做和应当做的事项写入了章程文本。在章程起草阶段，学校举办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余场专题调研会，充分听取各方意见。在征求意见稿阶段，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校园办公网在全校范围征求师生意见，要求校友办向全国校友广泛征求意见，集中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组织学院党政负责人、学生代表、教授代表、党代会教代会代表、离退休人员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场座谈会，收集各种意见和建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余条。起草小组逐条梳理意见建议，前后修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余稿，最后经校长办公会审议、教代会讨论审议、校党委会审定等多个民主决策程序后确定了章程核准稿，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按时上报省教育厅核准。</w:t>
      </w:r>
      <w:r>
        <w:br w:type="page"/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简 讯：</w:t>
      </w:r>
    </w:p>
    <w:p>
      <w:pPr>
        <w:pStyle w:val="Normal"/>
        <w:widowControl/>
        <w:spacing w:lineRule="exact" w:line="560" w:before="280" w:after="280"/>
        <w:ind w:firstLine="63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教育厅召开全省高校章程建设工作推进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全省高校章程建设工作推进会在华东交通大学召开。会议认真贯彻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教育工作会议和全国地方高校章程建设工作会议精神，总结交流了前一阶段高校章程建设的工作经验，并就下一阶段的高校章程建设作出了工作部署。省委教育工委委员、省教育厅副厅长杨慧文出席会议并作工作部署。全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高校的分管领导和相关部门负责人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参加会议。南昌航空大学、九江职业技术学院分别就各自学校推进章程建设工作作了经验交流。</w:t>
      </w:r>
    </w:p>
    <w:p>
      <w:pPr>
        <w:pStyle w:val="Normal"/>
        <w:widowControl/>
        <w:spacing w:lineRule="exact" w:line="580"/>
        <w:ind w:firstLine="639"/>
        <w:jc w:val="left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省委教育工委委员、省教育厅副厅长郭奕珊到宜春调研。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，省委教育工委委员、省教育厅副厅长郭奕珊到宜春调研中等职业教育。调研组在宜春市教育局召开座谈会，听取 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所中职学校校长就如何推进现代职业教育工作的意见建议。会后，郭奕珊一行走访了长江科技中等专业学校和宜春工业学校，深入察看校园建设，了解中职学校校园文化建设情况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ind w:left="720" w:hanging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分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教改办，省委改革办，“经济生态组”办公室；</w:t>
      </w:r>
    </w:p>
    <w:p>
      <w:pPr>
        <w:pStyle w:val="Normal"/>
        <w:widowControl/>
        <w:spacing w:before="280" w:after="280"/>
        <w:ind w:left="718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教育体制改革领导小组成员单位领导，省委教育工委、省教育厅领导，省教育咨询委员会委员；</w:t>
      </w:r>
    </w:p>
    <w:p>
      <w:pPr>
        <w:pStyle w:val="Normal"/>
        <w:widowControl/>
        <w:spacing w:before="280" w:after="280"/>
        <w:ind w:left="720" w:hanging="72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各设区市、省直管县（市）教育局，各高等院校，各中职学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7:00Z</dcterms:created>
  <dc:creator>Administrator</dc:creator>
  <dc:description/>
  <cp:keywords/>
  <dc:language>en-US</dc:language>
  <cp:lastModifiedBy>simini</cp:lastModifiedBy>
  <dcterms:modified xsi:type="dcterms:W3CDTF">2015-04-13T03:49:00Z</dcterms:modified>
  <cp:revision>2</cp:revision>
  <dc:subject/>
  <dc:title>江西省教育体制改革简报</dc:title>
</cp:coreProperties>
</file>